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График работы мобильного офиса Межрайонной ИФНС России № 3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на  октябрь 2020 год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7"/>
        <w:gridCol w:w="1901"/>
        <w:gridCol w:w="2788"/>
        <w:gridCol w:w="3260"/>
        <w:gridCol w:w="4252"/>
      </w:tblGrid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езда мобильного офи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мобильного офис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мобильного офис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, должность, структурное подразделение, 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включения в график работы мобильного офиса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4-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л. Горького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работы с налогоплательщиками  Веркашанских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ТОРМ в пгт. Серышево.</w:t>
            </w:r>
          </w:p>
        </w:tc>
      </w:tr>
      <w:tr>
        <w:trPr>
          <w:trHeight w:val="10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00 до 13-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</w:rPr>
                <w:t>Вагонно-ремонтное депо г. Белогорск- ВРК 3,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л. Котовского, 5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работы с налогоплательщиками  Веркашанских И.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ая организация с численностью сотрудников около 300 ч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4-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Низин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работы с налогоплательщиками  Веркашанских И.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почтового отд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елогорский р-н,</w:t>
            </w:r>
          </w:p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с. Васильевка, </w:t>
            </w:r>
          </w:p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ул. Набережная, 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работы с налогоплательщиками  Веркашанских И.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жителей более 2000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-00 до 13-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ненский р-н,  ст. Поздеевка, ул. Комсомольская, 1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работы с налогоплательщиками  Веркашанских И.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жителей более 2000 че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company/50956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5:00Z</dcterms:created>
  <dc:creator>Шабанова Наталья Яковлевна</dc:creator>
  <dc:description/>
  <cp:keywords/>
  <dc:language>en-US</dc:language>
  <cp:lastModifiedBy>1Internet_23</cp:lastModifiedBy>
  <cp:lastPrinted>2020-02-04T09:45:00Z</cp:lastPrinted>
  <dcterms:modified xsi:type="dcterms:W3CDTF">2020-10-14T05:04:00Z</dcterms:modified>
  <cp:revision>3</cp:revision>
  <dc:subject/>
  <dc:title>№ п/п</dc:title>
</cp:coreProperties>
</file>